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2024</w:t>
      </w:r>
      <w:r>
        <w:rPr>
          <w:rFonts w:ascii="黑体" w:hAnsi="黑体" w:cs="黑体" w:eastAsia="黑体"/>
          <w:sz w:val="32"/>
          <w:szCs w:val="40"/>
        </w:rPr>
        <w:t>年广东省财税学科研究生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暑期</w:t>
      </w:r>
      <w:r>
        <w:rPr>
          <w:rFonts w:ascii="黑体" w:hAnsi="黑体" w:cs="黑体" w:eastAsia="黑体"/>
          <w:sz w:val="32"/>
          <w:szCs w:val="40"/>
        </w:rPr>
        <w:t>学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46"/>
        <w:gridCol w:w="1656"/>
        <w:gridCol w:w="2859"/>
        <w:gridCol w:w="1822"/>
      </w:tblGrid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在读研究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6"/>
                <w:sz w:val="24"/>
              </w:rPr>
              <w:t>9</w:t>
            </w:r>
            <w:r>
              <w:rPr>
                <w:rFonts w:ascii="宋体" w:hAnsi="宋体" w:cs="宋体"/>
                <w:position w:val="6"/>
                <w:sz w:val="24"/>
              </w:rPr>
              <w:t>月入学研究生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姓名及手机号码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参加课题研究、学术交流、发表论文等情况）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获奖情况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_Hlk104016112"/>
            <w:bookmarkEnd w:id="0"/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以上所填信息属实。如有不实，愿承担由此造成的一切后果。本人承诺自觉遵守暑期学校相关管理规定，因未遵守规定发生的各类事故由本人承担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月    日</w:t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1:00Z</dcterms:created>
  <dc:creator>zhangyong</dc:creator>
  <dc:description/>
  <dc:language>en-US</dc:language>
  <cp:lastModifiedBy>吴佳佳</cp:lastModifiedBy>
  <dcterms:modified xsi:type="dcterms:W3CDTF">2024-06-14T09:34:38Z</dcterms:modified>
  <cp:revision>3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A3B0183154079A4B59C1B942F01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