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</w:rPr>
        <w:t>广东财经大学财政学（税收学）高级研修班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报名表</w:t>
      </w:r>
    </w:p>
    <w:tbl>
      <w:tblPr>
        <w:tblStyle w:val="4"/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5"/>
        <w:gridCol w:w="1291"/>
        <w:gridCol w:w="2470"/>
        <w:gridCol w:w="1934"/>
      </w:tblGrid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证件照</w:t>
            </w:r>
          </w:p>
        </w:tc>
      </w:tr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位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填起）</w:t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2.09-2005.06   **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</w:t>
            </w: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学高中毕业</w:t>
            </w: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2005.09-2009.06  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财经大学税收学专业本科毕业，获经济学学士学位</w:t>
            </w:r>
          </w:p>
        </w:tc>
      </w:tr>
      <w:tr>
        <w:trPr>
          <w:trHeight w:val="4449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.07-2015.06  *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作，任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color w:val="000000" w:themeColor="text1"/>
      <w:kern w:val="2"/>
      <w:sz w:val="24"/>
      <w:szCs w:val="24"/>
      <w:lang w:val="en-US" w:eastAsia="zh-CN" w:bidi="ar-SA"/>
      <w14:textFill>
        <w14:solidFill>
          <w14:schemeClr w14:val="tx1"/>
        </w14:solidFill>
      </w14:textFill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 w:beforeAutospacing="1" w:afterAutospacing="1"/>
      <w:ind w:firstLine="883"/>
      <w:jc w:val="left"/>
      <w:outlineLvl w:val="0"/>
    </w:pPr>
    <w:rPr>
      <w:rFonts w:ascii="黑体" w:hAnsi="黑体" w:eastAsia="黑体" w:cs="仿宋_GB2312"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5</Words>
  <Characters>105</Characters>
  <CharactersWithSpaces>1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5:00Z</dcterms:created>
  <dc:creator>王薇</dc:creator>
  <dc:description/>
  <dc:language>en-US</dc:language>
  <cp:lastModifiedBy>王薇</cp:lastModifiedBy>
  <dcterms:modified xsi:type="dcterms:W3CDTF">2025-01-17T09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14B0F20347A68BAC57D586EA84ED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DYwYTEwYmI5MTkzMWUzYmMwNmM3MWVkMjdhMjUwZmEiLCJ1c2VySWQiOiI1Nzg1MjA2OTAifQ==</vt:lpwstr>
  </property>
</Properties>
</file>